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08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4.01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Dobavo bergel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6.01.2023 do 13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ostava: UKC Maribor, skladišče tehničnega materiala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veljavnost ponudbe eno leto do 31.12.2023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bergla za odrasle – nastavljiva 1x po višini                               letna količina cca 170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bergla za otroke -  nastavljiva 2x po višini                                 letna količina cca 4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bergla otročka mala                                                                   letna količina cca 1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bergla pod pazdušna kovinska srednja                                     letna količina cca 10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Omenjena količina je približna letna količina, število bergel bomo nabavljali sproti, glede potrebe oddelkov našega zavod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5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01-04T09:55:00Z</dcterms:modified>
  <cp:revision>2</cp:revision>
  <dc:subject/>
  <dc:title>Povabilo</dc:title>
</cp:coreProperties>
</file>